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46"/>
        <w:gridCol w:w="3110"/>
        <w:gridCol w:w="1663"/>
      </w:tblGrid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货检验现场作业辅助服务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实际作业总工班数结算</w:t>
            </w:r>
          </w:p>
        </w:tc>
      </w:tr>
      <w:tr>
        <w:trPr>
          <w:trHeight w:val="7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本报价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增值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    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6:13Z</dcterms:created>
  <dc:creator>Administrator</dc:creator>
  <dc:description/>
  <dc:language>en-US</dc:language>
  <cp:lastModifiedBy>张文敏</cp:lastModifiedBy>
  <dcterms:modified xsi:type="dcterms:W3CDTF">2024-05-13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5DB5A61F4204AF0FD6DC677112E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