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密封样式（正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5356225" cy="7410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密封样式（背面）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5271770" cy="69703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07:05Z</dcterms:created>
  <dc:creator>Administrator</dc:creator>
  <dc:description/>
  <dc:language>en-US</dc:language>
  <cp:lastModifiedBy>张文敏</cp:lastModifiedBy>
  <dcterms:modified xsi:type="dcterms:W3CDTF">2024-05-13T02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ED6053653424B91A9DF88D34B5E47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