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宁德港务集团有限公司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员工补充医疗团体健康险项目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743"/>
        <w:gridCol w:w="1985"/>
        <w:gridCol w:w="3119"/>
        <w:gridCol w:w="3118"/>
        <w:gridCol w:w="1394"/>
      </w:tblGrid>
      <w:tr>
        <w:trPr>
          <w:trHeight w:val="410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保障责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责任描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赔付标准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保额</w:t>
            </w:r>
          </w:p>
        </w:tc>
      </w:tr>
      <w:tr>
        <w:trPr>
          <w:trHeight w:val="71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团体健康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靶向药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治疗所罹患特定疾病的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37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靶向药的费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免赔额，按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0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%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10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意外伤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遭受意外伤害事故导致身故或伤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身故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伤残按行业标准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-1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级（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%-100%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万</w:t>
            </w:r>
          </w:p>
        </w:tc>
      </w:tr>
      <w:tr>
        <w:trPr>
          <w:trHeight w:val="7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猝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因猝死导致的身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95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重大疾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初次罹患约定的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重大疾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轻症疾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初次罹患约定的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5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轻症疾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9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住院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在医院进行住院治疗的符合基本医疗目录范围内的合理费用（扩展乙类自付）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及承担既往症责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免赔，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90%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疾病住院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 w:val="false"/>
                <w:bCs w:val="false"/>
                <w:sz w:val="22"/>
                <w:lang w:val="en-US" w:eastAsia="zh-CN"/>
              </w:rPr>
              <w:t>住院津贴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20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元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，最高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8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，免赔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保费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 xml:space="preserve">： 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元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人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赠送项目或增值服务：</w:t>
            </w:r>
          </w:p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 xml:space="preserve">其他事项说明：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68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年   月    日 （盖公章）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0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重大疾病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74"/>
      </w:tblGrid>
      <w:tr>
        <w:trPr>
          <w:trHeight w:val="30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一）恶性肿瘤——重度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一）脊柱裂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）较重急性心肌梗死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二）严重冠状动脉粥样硬化性心脏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）严重脑中风后遗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三）全身性（型）重症肌无力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）重大器官移植术或造血干细胞移植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四）严重心肌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）冠状动脉搭桥术（或称冠状动脉旁路移植术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五）肺淋巴管肌瘤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）严重慢性肾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六）严重感染性心内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）多个肢体缺失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七）严重的肺源性心脏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）急性重症肝炎或亚急性重症肝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八）肾髓质囊性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）严重非恶性颅内肿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九）败血症导致的多器官功能障碍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）严重慢性肝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）进行性核上性麻痹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一）严重脑炎后遗症或严重脑膜炎后遗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一）失去一肢及一眼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二）深度昏迷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二）需手术切除的嗜铬细胞瘤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三）双耳失聪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三）颅脑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四）双目失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四）严重自身免疫性肝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五）瘫痪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五）艾森门格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六）心脏瓣膜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六）严重获得性或继发性肺泡蛋白质沉积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七）严重阿尔茨海默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七）严重慢性缩窄性心包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八）严重脑损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八）胆道重建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九）严重原发性帕金森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九）严重亚历山大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）严重Ⅲ度烧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）肌萎缩脊髓侧索硬化后遗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一）严重特发性肺动脉高压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一）严重结核性脑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二）严重运动神经元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二）严重肠道疾病并发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三）语言能力丧失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三）瑞氏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四）重型再生障碍性贫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四）神经白塞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五）主动脉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五）严重面部烧伤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六）严重慢性呼吸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六）严重川崎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七）严重克罗恩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七）重症手足口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八）严重溃疡性结肠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八）严重哮喘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九）严重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 xml:space="preserve">1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型糖尿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九）器官移植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）系统性红斑狼疮并发重度的肾功能损害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）进行性多灶性白质脑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一）严重的多发性硬化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一）脊髓小脑变性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二）严重的原发性心肌病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二）多处臂丛神经根性撕脱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三）侵蚀性葡萄胎（或称恶性葡萄胎）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三）细菌性脑脊髓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四）胰腺移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四）疾病或外伤所致智力障碍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五）埃博拉病毒感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五）严重幼年型类风湿性关节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六）丝虫病所致象皮肿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六）席汉氏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七）特发性肺纤维化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七）弥漫性血管内凝血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八）克雅氏病（或称疯牛病）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八）血管性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九）破裂脑动脉瘤夹闭手术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九）额颞叶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）经输血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）路易体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一）原发性硬化性胆管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一）脑型疟疾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二）特发性慢性肾上腺皮质功能减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二）严重出血性登革热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三）严重类风湿性关节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三）头臂动脉型多发性大动脉炎旁路移植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四）重症急性坏死性筋膜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四）范可尼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五）急性坏死性胰腺炎开腹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五）Ⅲ度房室传导阻滞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六）系统性硬皮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六）库鲁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七）慢性复发性胰腺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七）脊髓血管病后遗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八）溶血性链球菌引起的坏疽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八）大面积植皮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九）因职业关系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九）急性肺损伤或急性呼吸窘迫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）植物人状态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一百）溶血性尿毒综合征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轻症疾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09"/>
      </w:tblGrid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疾病名称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一）恶性肿瘤——轻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六）心脏起搏器植入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）较轻急性心肌梗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七）中度阿尔茨海默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）轻度脑中风后遗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八）肌营养不良症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）心脏瓣膜介入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九）脊髓灰质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五）主动脉内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）肝叶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六）原位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一）非严重型再生障碍性贫血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七）轻度脑损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二）单侧肺脏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八）脑垂体瘤、脑囊肿、脑动脉瘤及脑血管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三）轻度坏死性筋膜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九）中度帕金森氏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四）因肾上腺腺瘤所致的肾上腺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）经皮冠状动脉介入手术（不开胸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五）双侧睾丸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一）慢性肾功能障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六）单侧肾脏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二）微创冠状动脉搭桥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七）双侧卵巢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三）听力严重受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八）早期系统性硬皮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四）视力严重受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九）早期肝硬化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五）较小面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III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度烧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）中度溃疡性结肠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六）心包膜切除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一）系统性红斑狼疮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七）颈动脉血管成形术或内膜切除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二）原发性肺动脉高压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八）轻度颅脑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三）单个肢体缺失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九）中度瘫痪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四）特定周围动脉疾病的血管介入治疗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）早期运动神经元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五）腔静脉过滤器植入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一）中度昏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六）角膜移植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二）早期原发性心肌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七）中度感染性心内膜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三）轻度脑炎后遗症或脑膜炎后遗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八）早期象皮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四）结核性脊髓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九）单目失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五）植入大脑内分流器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五十）单耳失聪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37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靶向药目录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08"/>
        <w:gridCol w:w="961"/>
        <w:gridCol w:w="842"/>
        <w:gridCol w:w="2084"/>
        <w:gridCol w:w="980"/>
      </w:tblGrid>
      <w:tr>
        <w:trPr>
          <w:trHeight w:val="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靶向药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商品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靶向药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商品名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沙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依尼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埃克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凯美纳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沙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施达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安罗替尼胶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福可维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尼洛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希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厄洛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特罗凯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布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亿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重组人血管内皮抑制素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恩度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格尼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维莫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佐博伏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格列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妥昔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爱必妥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昕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贝伐珠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维汀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诺利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瑞戈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拜万戈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尼妥珠单抗注射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欣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妥昔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美罗华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枸橼酸伊沙佐米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恩莱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醋酸阿比特龙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泽珂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苯磺酸拉帕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立沙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昕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曲妥珠单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赫赛汀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齐普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阿昔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立达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非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易瑞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培唑帕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维全特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非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瑞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苯磺酸索拉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多吉美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奥希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瑞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依维莫司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飞尼妥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克唑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赛可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阿帕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艾坦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来酸阿法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泰瑞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苹果酸舒尼替尼胶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索坦</w:t>
            </w:r>
          </w:p>
        </w:tc>
      </w:tr>
      <w:tr>
        <w:trPr>
          <w:trHeight w:val="76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塞瑞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赞可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工伤伤残程度与给付比例表</w:t>
      </w:r>
    </w:p>
    <w:tbl>
      <w:tblPr>
        <w:tblW w:w="7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87"/>
      </w:tblGrid>
      <w:tr>
        <w:trPr>
          <w:trHeight w:val="667" w:hRule="atLeast"/>
        </w:trPr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工伤伤残程度与给付比例表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一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二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三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四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五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六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七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八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九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十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" w:hAnsi="宋体" w:eastAsia="宋体"/>
      <w:color w:val="000000"/>
      <w:position w:val="0"/>
      <w:sz w:val="28"/>
      <w:sz w:val="28"/>
      <w:szCs w:val="20"/>
      <w:vertAlign w:val="baseli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428BCA"/>
      <w:u w:val="none"/>
    </w:rPr>
  </w:style>
  <w:style w:type="character" w:styleId="HTML3">
    <w:name w:val="HTML 代码"/>
    <w:qFormat/>
    <w:rPr>
      <w:rFonts w:ascii="Courier New" w:hAnsi="Courier New" w:eastAsia="Consolas" w:cs="Courier New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nsolas" w:cs="Courier New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Courier New" w:hAnsi="Courier New" w:eastAsia="Consolas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20" w:after="0"/>
      <w:ind w:left="208" w:firstLine="418"/>
    </w:pPr>
    <w:rPr>
      <w:rFonts w:ascii="宋体" w:hAnsi="宋体" w:eastAsia="宋体"/>
      <w:color w:val="000000"/>
      <w:position w:val="0"/>
      <w:sz w:val="28"/>
      <w:sz w:val="28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8:00Z</dcterms:created>
  <dc:creator>Administrator</dc:creator>
  <dc:description/>
  <dc:language>en-US</dc:language>
  <cp:lastModifiedBy>肖之扬</cp:lastModifiedBy>
  <cp:lastPrinted>2023-03-24T16:15:00Z</cp:lastPrinted>
  <dcterms:modified xsi:type="dcterms:W3CDTF">2023-03-30T03:1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FAFBDF0A41D68774F808EAE64A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